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5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sz w:val="23"/>
          <w:szCs w:val="23"/>
        </w:rPr>
      </w:pPr>
      <w:r>
        <w:rPr>
          <w:rFonts w:cs="Arial" w:ascii="Arial" w:hAnsi="Arial"/>
        </w:rPr>
        <w:t>articolo 5.1a) Esenzione per i soggetti minori di 10 (dieci) ann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5.1b) Esenzione per 1 portatori di handicap non autosufficienti, con idonea certificazione medica, compreso un accompagnatore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5.1c) Esenzione per Polizia di Stato e locale, Forze armate, Vigili del Fuoco nonché il personale sanitarie che soggiornano per esigenze dì servizio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5.1d) Esenzione per i soggetti anche volontari. che alloggiano in strutture ricettive a seguito di provvedimenti adottali da autorità pubblich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5.1e) Esenzione per gli autisti di pullman, le guide, i traduttori e gli accompagnatori turisti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5.1f) Esenzione per coloro che assistono degenti ricoverati presso strutture sanitarie, fino ad un massimo di due accompagnatori per paziente (con adeguata autocertificazion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5.1g) Esenzione per le scolaresche che alloggiano nel territorio comunale per viaggi di istruzione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5.1h) Esenzione per i cittadini di età superiore ai 70 ( settanta) anni</w:t>
      </w:r>
    </w:p>
    <w:p>
      <w:pPr>
        <w:pStyle w:val="Paragrafoelenco"/>
        <w:autoSpaceDE w:val="false"/>
        <w:spacing w:lineRule="auto" w:line="240" w:before="0" w:after="0"/>
        <w:ind w:left="36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Arial" w:ascii="Arial" w:hAnsi="Arial"/>
        </w:rPr>
        <w:t>articolo 3.2) Esenzione per i cittadini residenti nel Comune di Cinis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Cinisi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ind w:left="5812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di chi ne fa le ve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5-01-08T14:19:00Z</dcterms:modified>
  <cp:revision>4</cp:revision>
  <dc:subject/>
  <dc:title/>
</cp:coreProperties>
</file>